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夏のボランティア体験・職業体験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により、夏のボランティア体験・職業体験に参加を申込みます。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６年　　月　　日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30"/>
        <w:gridCol w:w="525"/>
        <w:gridCol w:w="1050"/>
        <w:gridCol w:w="5775"/>
      </w:tblGrid>
      <w:tr>
        <w:trPr>
          <w:trHeight w:val="50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right="4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学年）　　　年生</w:t>
            </w:r>
          </w:p>
        </w:tc>
      </w:tr>
      <w:tr>
        <w:trPr>
          <w:trHeight w:val="362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14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79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性別）男 ・ 女</w:t>
            </w:r>
          </w:p>
        </w:tc>
      </w:tr>
      <w:tr>
        <w:trPr>
          <w:trHeight w:val="53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　　　年　　　月　　　日（満　　　　歳）</w:t>
            </w:r>
          </w:p>
        </w:tc>
      </w:tr>
      <w:tr>
        <w:trPr>
          <w:trHeight w:val="886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電話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℡　　　　（　　　）</w:t>
            </w:r>
          </w:p>
        </w:tc>
      </w:tr>
      <w:tr>
        <w:trPr>
          <w:trHeight w:val="892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℡　　　　（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活動の経験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 ・ 無 （有の場合、具体的に）</w:t>
            </w:r>
          </w:p>
        </w:tc>
      </w:tr>
      <w:tr>
        <w:trPr>
          <w:trHeight w:val="499" w:hRule="atLeast"/>
          <w:cantSplit w:val="true"/>
        </w:trPr>
        <w:tc>
          <w:tcPr>
            <w:tcW w:w="945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味・特技・資格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9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する活動（複数の活動が可能です）※記入しきれない場合は、別紙に記入ください。</w:t>
            </w:r>
          </w:p>
        </w:tc>
      </w:tr>
      <w:tr>
        <w:trPr>
          <w:trHeight w:val="682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活動先の名称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・サークル名を記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活動日・時間など（具体的に記入ください）</w:t>
            </w:r>
          </w:p>
          <w:p>
            <w:pPr>
              <w:pStyle w:val="Normal"/>
              <w:snapToGrid w:val="false"/>
              <w:ind w:firstLine="105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：○月○日、○時～○時まで）</w:t>
            </w:r>
          </w:p>
        </w:tc>
      </w:tr>
      <w:tr>
        <w:trPr>
          <w:trHeight w:val="737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7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先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んだ理由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自宅に近いから　　イ．学校に近いから　　ウ．活動内容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．活動日・期間から　　オ．友人や知人が行くの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．その他（　　　　　　　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先に希望することが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れば記入ください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9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（未成年の場合）の方の参加承諾を得てください。</w:t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名　　　　　　　　　　　　　　　　　　　　　㊞　　申込者との関係（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参加申込により得た「個人情報」につきましては、当事業の目的以外に使用致しません。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2:48:00Z</dcterms:created>
  <dc:creator>宮嶋　譲</dc:creator>
  <dc:description/>
  <cp:keywords/>
  <dc:language>en-US</dc:language>
  <cp:lastModifiedBy>平間 昌和</cp:lastModifiedBy>
  <cp:lastPrinted>2013-05-31T11:33:00Z</cp:lastPrinted>
  <dcterms:modified xsi:type="dcterms:W3CDTF">2014-06-02T09:00:00Z</dcterms:modified>
  <cp:revision>21</cp:revision>
  <dc:subject/>
  <dc:title>（別添様式）</dc:title>
</cp:coreProperties>
</file>